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978"/>
      </w:tblGrid>
      <w:tr>
        <w:trPr>
          <w:trHeight w:val="91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ên chứng khoán bán đấu giá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Quyền mua cổ phiếu phát hành thêm tại Công ty Cổ phần Công nghiệp và Thương mại Lidovit</w:t>
            </w:r>
          </w:p>
        </w:tc>
      </w:tr>
      <w:tr>
        <w:trPr>
          <w:trHeight w:val="54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ên tổ chức sở hữu quyền mua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Tổng Công ty Bến Thành – TNHH MTV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lượng quyền mua đấu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688,598 quyền mua (1 quyền mua được mua 1 cổ phần với giá 10,000 đồng/cổ phần)                    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oại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ổ phần phổ thông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ệnh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,000 đồng/cổ phần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á khởi điểm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right="136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8,661 đồng/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quyền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mua (Tám ngàn sáu trăm sáu mươi mốt đồng một quyền mua)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khối lượng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9 quyền mua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ướ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00 đồng</w:t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ố mức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01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Giới hạn Nhà đầu tư trong nướ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90 quyền mua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88,598 quyền mua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Nhà đầu tư Nước Ngoài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i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90 quyền mua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Max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688,598 quyền mua</w:t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ăng ký và nộp tiền đặt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Từ 08h30 ngày 24/06/2024 đến 16h00 ngày 08/07/2024</w:t>
            </w:r>
          </w:p>
        </w:tc>
      </w:tr>
      <w:tr>
        <w:trPr>
          <w:trHeight w:val="60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phiếu tham dự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́c 16 giờ 00 ngày 11/07/2024 tại BVSC – Hội s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phòng Lưu ký &amp; Dịch vụ khách hàng, tầng 1, số 8 Lý Thái Tổ, Quận Hoàn Kiếm, Hà Nộ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oặ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ớc 14h00 ngày 15/07/2024 tại CTCP Chứng khoán Bảo Việt – Chi nhánh Hồ Chí Minh – phòng Lưu ký &amp; Dịch vụ khách hàng, lầu 8 số 233 Đồng Khởi, Quận 1, TP. Hồ Chí Minh.</w:t>
            </w:r>
          </w:p>
        </w:tc>
      </w:tr>
      <w:tr>
        <w:trPr>
          <w:trHeight w:val="6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đấu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14h30 ngày 15/07/2024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ịa điểm đấu giá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l130"/>
              <w:spacing w:before="60" w:after="60"/>
              <w:ind w:lef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F2F8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2F8F"/>
                <w:sz w:val="24"/>
                <w:szCs w:val="24"/>
              </w:rPr>
              <w:t>CTCP CHỨNG KHOÁN BẢO VIỆT                                         CHI NHÁNH HỒ CHÍ MINH</w:t>
            </w:r>
          </w:p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Lầu 8, Số 233 Đồng Khởi, P. Bến Nghé, Quận 1, Tp. HCM, Việt Nam</w:t>
            </w:r>
          </w:p>
        </w:tc>
      </w:tr>
      <w:tr>
        <w:trPr>
          <w:trHeight w:val="825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nộp thanh toán tiền mua cổ phần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Từ 08h30 ngày 16/07/2024 đến 16h00 ngày 22/07/2024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9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ời gian hoàn trả tiền cọc</w:t>
            </w:r>
          </w:p>
        </w:tc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ind w:left="165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Từ 08h30 ngày 16/07/2024 đến 16h00 ngày 22/07/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;Times New Roman" w:hAnsi=".VnTime;Times New Roman" w:eastAsia="Arial Unicode MS" w:cs=".VnTime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5:00Z</dcterms:created>
  <dc:creator>user</dc:creator>
  <dc:description/>
  <cp:keywords/>
  <dc:language>en-US</dc:language>
  <cp:lastModifiedBy>Nguyen Huynh To Trinh</cp:lastModifiedBy>
  <cp:lastPrinted>2023-12-28T14:25:00Z</cp:lastPrinted>
  <dcterms:modified xsi:type="dcterms:W3CDTF">2024-06-18T09:25:00Z</dcterms:modified>
  <cp:revision>9</cp:revision>
  <dc:subject/>
  <dc:title/>
</cp:coreProperties>
</file>