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ĐẤU GIÁ QUYỀN MUA CỔ PHẦN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2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ông ty Cổ phần Chứng khoán Bảo Việt – Chi nhánh Hồ Chí Mi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quyền mua cổ phần đăng ký mua (</w:t>
      </w:r>
      <w:r>
        <w:rPr>
          <w:rFonts w:eastAsia="Arial Unicode MS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ab/>
        <w:t>Bằng chữ (</w:t>
      </w:r>
      <w:r>
        <w:rPr>
          <w:rFonts w:eastAsia="Arial Unicode MS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uyền mu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ights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uyền mua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rights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22;top:89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Giới hạn đăng ký: tối thiểu 100 quyền, tối đa đối với cá nhân và tổ chức trong nước là 57.000 quyền)</w:t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Min volume 100 rights, max volume shares for domestic individual &amp; institution is 57.000 rights)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au khi nghiên cứu hồ sơ bán đấu giá quyền mua cổ phần phát hành thêm tại CTCP Khách sạn Du lịch Tháng Mười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.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quyền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Tiền cọc mua cổ phần (số quyền đăng ký x 110.565đ x 10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5:00Z</dcterms:created>
  <dc:creator>Linhnth</dc:creator>
  <dc:description/>
  <cp:keywords/>
  <dc:language>en-US</dc:language>
  <cp:lastModifiedBy>Nguyen Huynh To Trinh</cp:lastModifiedBy>
  <cp:lastPrinted>2012-11-30T08:29:00Z</cp:lastPrinted>
  <dcterms:modified xsi:type="dcterms:W3CDTF">2024-04-02T01:36:00Z</dcterms:modified>
  <cp:revision>17</cp:revision>
  <dc:subject/>
  <dc:title>Trung t©m giao dÞch chøng kho¸n</dc:title>
</cp:coreProperties>
</file>