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ÀO BÁN CẠNH TRANH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Môi Trường Đô Thị Nha Tra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    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                      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ằng chữ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ách thức nhận thông báo kết quả đấu giá:</w:t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trực tiếp tại Tổ chức bán đấu giá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 (chỉ áp dụng đối với trường hợp bán đấu giá thông thường)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04-05T02:00:00Z</dcterms:modified>
  <cp:revision>48</cp:revision>
  <dc:subject/>
  <dc:title>Trung t©m giao dÞch chøng kho¸n</dc:title>
</cp:coreProperties>
</file>