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Ổ PHẦN DỊCH VỤ IN – TRẦN NGỌC HY CÀ MAU</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ông ty Cổ phần Chứng khoán Bảo Việt – Chi nhánh Hồ Chí Minh</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Điện thoại:…………………………………Fax: ………………………………………………</w:t>
      </w:r>
    </w:p>
    <w:p>
      <w:pPr>
        <w:pStyle w:val="Normal"/>
        <w:spacing w:before="60" w:after="0"/>
        <w:rPr/>
      </w:pPr>
      <w:r>
        <w:rPr/>
        <w:t>Số tài khoản ngân hàng:…………………………….. Mở tại………………………………….</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đồng/cổ phầ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0"/>
        <w:rPr/>
      </w:pPr>
      <w:r>
        <w:rPr/>
        <w:t>Ngày thanh toán: ………………………………………………………………………………</w:t>
      </w:r>
    </w:p>
    <w:p>
      <w:pPr>
        <w:pStyle w:val="Normal"/>
        <w:spacing w:before="60" w:after="0"/>
        <w:rPr/>
      </w:pPr>
      <w:r>
        <w:rPr/>
        <w:t>Ngày hoàn trả tiền đặt cọc:……………………………………………………………………</w:t>
      </w:r>
    </w:p>
    <w:p>
      <w:pPr>
        <w:pStyle w:val="Normal"/>
        <w:spacing w:before="60" w:after="120"/>
        <w:jc w:val="both"/>
        <w:rPr/>
      </w:pPr>
      <w:r>
        <w:rPr/>
        <w:t xml:space="preserve">Sau khi nghiên cứu kỹ hồ sơ và Quy chế bán đấu giá cổ phần của CTCP Dịch vụ - In Trần Ngọc Hy Cà Mau do Công ty TNHH MTV Xổ số Kiến thiết Cà Mau nắm giữ,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TCP Dịch vụ - In Trần Ngọc Hy Cà Mau.</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 Chi nhánh Hồ Chí Minh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7:00Z</dcterms:created>
  <dc:creator>Luan Nguyen Viet</dc:creator>
  <dc:description/>
  <cp:keywords/>
  <dc:language>en-US</dc:language>
  <cp:lastModifiedBy>Nguyen Huynh To Trinh</cp:lastModifiedBy>
  <cp:lastPrinted>2018-09-28T10:01:00Z</cp:lastPrinted>
  <dcterms:modified xsi:type="dcterms:W3CDTF">2024-06-14T10:51:00Z</dcterms:modified>
  <cp:revision>3</cp:revision>
  <dc:subject/>
  <dc:title/>
</cp:coreProperties>
</file>