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KINH TẾ - KỸ THUẬT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Kinh Tế - Kỹ Thuật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Kinh Tế - Kỹ Thuật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Kinh Tế - Kỹ Thuật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06-24T06:15:00Z</dcterms:modified>
  <cp:revision>32</cp:revision>
  <dc:subject/>
  <dc:title>CỘNG HÒA XÃ HỘI CHỦ NGHĨA VIỆT NAM</dc:title>
</cp:coreProperties>
</file>