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4</w:t>
      </w:r>
      <w:r>
        <w:rPr>
          <w:rFonts w:cs="Times New Roman" w:ascii="Times New Roman" w:hAnsi="Times New Roman"/>
          <w:b/>
          <w:i/>
          <w:sz w:val="20"/>
          <w:lang w:val="nl-NL"/>
        </w:rPr>
        <w:t>/0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8"/>
        <w:gridCol w:w="1280"/>
        <w:gridCol w:w="686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ứng khoá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tổ chức niêm yế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iên Sơn Thanh Hó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Nông nghiệp Bình T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Á Châ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lever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am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Bất động sản An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Agriban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ông nghiệp BAF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Bamboo Capit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và Phát triển Công nghiệp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BK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ươ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ư vấn Đầu tư Xây dựng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Công trình Viett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ương mại &amp; Khai thác Khoáng sản Dương Hiế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ạt Ph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Bất động sả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3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ệ - Viễn thông ELCO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Tài chính Cổ phần Điện lự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VF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 DIAMO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EL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nh Hưng Quảng Trị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Công nghiệp Cao su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Phát triể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iấy Hoàng Hà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Giao thông Đèo Cả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m khí Thành phố Hồ Chí Minh - Vnste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i măng VICEM Hà Ti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ễn thông - Tin học Bưu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- Kinh doanh N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hải Hoàn 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ài sản Koj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Liz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ưu điện L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hiểm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Hàng Hả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Phư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C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ợp tác Kinh tế và Xuất nhập khẩu Sav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c vụ Mặt đấ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Sài Gòn –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ông Nam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DG GLOB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uận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Ô tô TM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ệnh viện Quốc tế Thái Nguy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N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Trườ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uất nhập khẩu và Xây dự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ốc tế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iện lực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B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Công nghiệp Yên B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AAV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Châu Á - Thái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ắc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ản xuất Bảo Ngọ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ây dựng 136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ảng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Alpha Sev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NP HOLDI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ao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Sơn Đại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Ever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Phát triển Doanh nghiệp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In sách giáo khoa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IDICO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IDJ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I.P.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số 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Nagakaw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Danh Khô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 Gia Nhự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inh doanh Khí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Điện lực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ịch vụ Phân phối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LP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ách và Thiết bị Trường học tại Tp, 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Đèo Nai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i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Hà Tu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và Thương mại Tùng Kh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Vàng Danh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VINA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Nam Mê K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BG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Ống thép Việt Đức VGPIP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liệu và Thực phẩm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49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3-04-05T03:49:00Z</dcterms:modified>
  <cp:revision>2</cp:revision>
  <dc:subject/>
  <dc:title>Tiep thu y kien</dc:title>
</cp:coreProperties>
</file>