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ĐẤU GIÁ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 xml:space="preserve">Kính gửi: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 – Chi nhánh Hồ Chí Minh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đấu giá </w:t>
      </w:r>
      <w:r>
        <w:rPr/>
        <w:t>quyền mua cổ phần Công ty Cổ phần Công nghiệp và Thương mại Lidovit</w:t>
      </w:r>
      <w:r>
        <w:rPr>
          <w:lang w:val="vi-VN"/>
        </w:rPr>
        <w:t xml:space="preserve"> 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đấu giá </w:t>
      </w:r>
      <w:r>
        <w:rPr/>
        <w:t>quyền mua cổ phần Công ty Cổ phần Công nghiệp và Thương mại Lidovit</w:t>
      </w:r>
      <w:r>
        <w:rPr>
          <w:lang w:val="vi-VN"/>
        </w:rPr>
        <w:t xml:space="preserve"> 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Luan Nguyen Viet</dc:creator>
  <dc:description/>
  <cp:keywords/>
  <dc:language>en-US</dc:language>
  <cp:lastModifiedBy>Nguyen Huynh To Trinh</cp:lastModifiedBy>
  <dcterms:modified xsi:type="dcterms:W3CDTF">2024-05-27T09:28:00Z</dcterms:modified>
  <cp:revision>12</cp:revision>
  <dc:subject/>
  <dc:title/>
</cp:coreProperties>
</file>