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CHÀO BÁN CẠNH TRA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Số lượng cổ phần đăng ký *15.700 đồng * 10%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11002550088</w:t>
      </w:r>
    </w:p>
    <w:p>
      <w:pPr>
        <w:pStyle w:val="Normal"/>
        <w:spacing w:before="120" w:after="120"/>
        <w:ind w:left="1425" w:hanging="259"/>
        <w:rPr/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Sở giao dịch Vietcombank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đặt cọc mua ……….. cổ phần của SCIC tại CTCP Sách Việt Nam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MUA LÔ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ồ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11002550088</w:t>
      </w:r>
    </w:p>
    <w:p>
      <w:pPr>
        <w:pStyle w:val="Normal"/>
        <w:spacing w:before="120" w:after="120"/>
        <w:ind w:left="1425" w:hanging="259"/>
        <w:rPr/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Sở giao dịch Vietcombank</w:t>
        <w:tab/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thanh toán mua ………….cổ phần của SCIC tại CTCP Sách Việt Nam ".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5-21T02:54:00Z</dcterms:modified>
  <cp:revision>16</cp:revision>
  <dc:subject/>
  <dc:title>TÀI KHOẢN CHUYỂN TIỀN ĐẤU GIÁ DỆT MAY HCM</dc:title>
</cp:coreProperties>
</file>