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ẤU GIÁ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</w:t>
      </w:r>
      <w:r>
        <w:rPr>
          <w:rFonts w:cs="Times New Roman" w:ascii="Times New Roman" w:hAnsi="Times New Roman"/>
          <w:sz w:val="22"/>
          <w:szCs w:val="22"/>
        </w:rPr>
        <w:t>Cổ phần Kinh Tế - Kỹ Thuậ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ằng chữ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ằng chữ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ách thức nhận thông báo kết quả đấu giá: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pt-BR"/>
        </w:rPr>
        <w:t>☑</w:t>
      </w: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trực tiếp tại Tổ chức bán đấu giá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 (chỉ áp dụng đối với trường hợp bán đấu giá thông thường)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06-24T06:14:00Z</dcterms:modified>
  <cp:revision>49</cp:revision>
  <dc:subject/>
  <dc:title>Trung t©m giao dÞch chøng kho¸n</dc:title>
</cp:coreProperties>
</file>