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24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lang w:val="vi-VN"/>
        </w:rPr>
        <w:t>ĐƠN ĐỀ NGHỊ CẤP LẠI PHIẾU THAM DỰ BUỔI CHÀO BÁN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>chúng tôi/tôi đã nộp đơn đăng ký tham gia buổi chào bán</w:t>
      </w:r>
      <w:r>
        <w:rPr/>
        <w:t xml:space="preserve"> cổ phần Công ty Cổ phần Đầu tư Thịnh Vượng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 – Chi nhánh Hồ Chí Minh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ay chúng tôi/tôi đề nghị được cấp lại Phiếu tham dự buổi chào bán, lý do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>Phiếu tham dự buổi chào bán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buổi chào bán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buổi chào bán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 – Chi nhánh Hồ Chí Minh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Vu Phan Duy</cp:lastModifiedBy>
  <dcterms:modified xsi:type="dcterms:W3CDTF">2024-02-19T06:23:00Z</dcterms:modified>
  <cp:revision>16</cp:revision>
  <dc:subject/>
  <dc:title/>
</cp:coreProperties>
</file>