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07</w:t>
      </w:r>
      <w:r>
        <w:rPr>
          <w:rFonts w:cs="Times New Roman" w:ascii="Times New Roman" w:hAnsi="Times New Roman"/>
          <w:b/>
          <w:i/>
          <w:sz w:val="20"/>
          <w:lang w:val="nl-NL"/>
        </w:rPr>
        <w:t>/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280"/>
        <w:gridCol w:w="686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ứng khoá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ổ chức niêm yế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ên Sơn Thanh Hó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ông nghiệp BAF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Bamboo Capit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Công trình Viett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ương mại &amp; Khai thác Khoáng sản Dương Hiế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Bất động sả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ệ - Viễn thông ELC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Tài chính Cổ phần Điện lự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VF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 DIAMO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nh Hưng Quảng Trị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Giao thông Đèo C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i măng VICEM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hải Hoàn 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ài sản Koj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Liz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C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Sài Gòn –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B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AAV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hâu Á - Thái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ản xuất Bảo Ng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NP HOLDI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ao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Sơn Đại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In sách giáo khoa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IDJ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I.P.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Nagakaw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Danh Khô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Điện lực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ách và Thiết bị Trường học tại Tp, 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và Thương mại Tùng Kh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4:00Z</dcterms:created>
  <dc:creator>Tran Huy Trung</dc:creator>
  <dc:description/>
  <cp:keywords/>
  <dc:language>en-US</dc:language>
  <cp:lastModifiedBy>Nguyen Ngoc Bao</cp:lastModifiedBy>
  <cp:lastPrinted>2013-04-25T15:05:00Z</cp:lastPrinted>
  <dcterms:modified xsi:type="dcterms:W3CDTF">2023-04-06T02:15:00Z</dcterms:modified>
  <cp:revision>3</cp:revision>
  <dc:subject/>
  <dc:title>Tiep thu y kien</dc:title>
</cp:coreProperties>
</file>