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</w:t>
      </w:r>
      <w:r>
        <w:rPr>
          <w:rFonts w:cs="Times New Roman" w:ascii="Times New Roman" w:hAnsi="Times New Roman"/>
          <w:b/>
          <w:i/>
          <w:sz w:val="20"/>
        </w:rPr>
        <w:t>10</w:t>
      </w:r>
      <w:r>
        <w:rPr>
          <w:rFonts w:cs="Times New Roman" w:ascii="Times New Roman" w:hAnsi="Times New Roman"/>
          <w:b/>
          <w:i/>
          <w:sz w:val="20"/>
          <w:lang w:val="nl-NL"/>
        </w:rPr>
        <w:t>/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8"/>
        <w:gridCol w:w="1280"/>
        <w:gridCol w:w="686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ứng khoá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ên tổ chức niêm yế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An Phá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ên Sơn Thanh Hó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Nông nghiệp Bình T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Á Châ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Thủy sản Cửu Long A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lever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am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Bất động sản An G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Agriban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m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Sao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ông nghiệp BAF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BIC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Bamboo Capit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và Phát triển Công nghiệp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Bình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Bảo hiểm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BK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Bình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Đầu tư và Phát triể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– Môi trườ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C3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4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ươ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Kỹ thuật TP.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ư vấn Đầu tư Xây dựng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Công nghệ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mimex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ất động sản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iệp Cao su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chất cơ bả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COTEC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ity Aut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Công trình Viett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Ngân hàng Công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M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Công nghiệp số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DABACO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- Trang thiết bị Y tế Bình Đị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Cửu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bón Dầu khí Cà Ma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óa chất Đức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ế Giới Số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óa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ông Hải Bến Tr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Hậu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ương mại &amp; Khai thác Khoáng sản Dương Hiế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Đầu tư Phát triển Xây dự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uất nhập khẩu Y tế DOME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ạt Ph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ân bón và Hóa chất Dầu khí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ồng Phú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Điện Qu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RH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viên nước Đầm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Cảng Đình Vũ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Bất động sản Đất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3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Xuất Nhập khẩ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ông nghệ - Viễn thông ELCO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Everpi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Tài chính Cổ phần Điện lự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Ever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ECO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F.I.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ực phẩm Sao T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 lẻ Kỹ thuật số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F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EVF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ỹ ETF DCVFMVN DIAMO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Khí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ế biến Gỗ Đức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EL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uất nhập khẩu Bình Th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EMADEP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nh Hưng Quảng Trị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Sản phẩm Khí Quốc t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Công nghiệp Cao su Việt Nam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và Xếp dỡ Hải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AP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Ô tô Hàng Xa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Xây dựng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Sản xuất và Thương mại HC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Phát triển Thành phố Hồ Chí M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nhà Bà Rịa – Vũng Tà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à Đô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Giấy Hoàng Hà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ạ tầng Giao thông Đèo Cả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m khí Thành phố Hồ Chí Minh - Vnstee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Hải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– Thương mại – Dịch vụ Địa ốc Hoàng Qu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Hoa S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S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Thực phẩm Hồng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i măng VICEM Hà Ti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ưng Thịnh Incon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lắp Thừa Thiên Huế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Công nghệ HV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ễn thông - Tin học Bưu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Phát triển Đa Quốc Gia I.D.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Kỹ thuậ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Imexphar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- Kinh doanh N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Phát triển Đô Thị Kinh Bắc –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id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Kinh doanh Nhà Khang Điề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Khải Hoàn Land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IRA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OS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ài sản Koj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và Xây dựng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Liz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LD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ột giặt L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ưu điện L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ía đường La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ảo hiểm Quân đ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Hàng Hải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May Sông H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MaS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ế Giới Di Độ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afoods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ăm Bảy Bả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ầu tư Phát triển Nhà và Đô thị Nam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hựa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Nam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á Núi Nh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Giống cây trồ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iện lực Dầu khí Nhơn Trạch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ô thị Từ Liê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Đầu tư Địa ốc No V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Phư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ược phẩm OP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in Ắc quy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PC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Bất động sản Phát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Dịch vụ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Gas Petrolimex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ân phối Khí thấp áp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Xây dựng Phục Hưng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Phước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Xăng dầu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àng bạc Đá quý Phú Nhu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Điện lực Dầu khí Việt Nam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ú Tà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Vận tải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Cường Gia L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óng đèn Phích nước Rạng Đ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ơ Điện L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Bia – Rượu – Nước giải khá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AM 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ợp tác Kinh tế và Xuất nhập khẩu Sav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ành Thành Công -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ịa ốc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ại lý Vận tải SAF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c vụ Mặt đất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ơn Hà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Sài Gòn – Hà Nộ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Quốc tế Sơn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Đô thị và Khu công nghiệp Sông Đ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àu cao tốc Superdong – Kiê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ia Sài Gòn - Miền Tru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Sao Và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Đông Nam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S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Sài Gòn Thương Tí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 vận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ợi Thế Kỷ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ịch vụ Tổng hợp Sài Gò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ao bì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Châu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onadezi Lo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B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Kỹ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Công nghiệp và Vận t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Dịch vụ Tài chính Hoàng Hu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ai lý Giao nhận Vận tải Xếp dỡ Tân C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Đa phương thức Duyên Hả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áp treo Núi Bà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và Phát triển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DG GLOBA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Nước Thủ Dầu Mộ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uận Đứ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Tiền Gia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iết Bị Điệ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Khu Công nghiệp Tín Nghĩ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ản xuất Kinh doanh XNK Dịch vụ và Đầu tư Tân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Đô thị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iên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L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hép Tiến L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Thác M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ransime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Ô tô TM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ệnh viện Quốc tế Thái Nguyê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N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Tiê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ao su Tây N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Xây dựng và Phát triển Trường Thà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Tiến Bộ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Thiê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ây và Cáp điện Tay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Phát triển Nhà và Đô thị IDI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Ngoại Thươ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ACAFÉ Biên Hò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uất nhập khẩu và Xây dựn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Bản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Viglacera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ĩnh Hoà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home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Quốc tế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ập đoàn Vingroup - Công ty Cổ phầ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IX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Hàng không VietJe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VNDIREC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Cổ phần Xây dựng Điện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ữa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Việt Nam Thịnh Vượ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Điện lực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Thương mại Xuất nhập khẩu Việt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ăn Phú - Inv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ncom Retail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ontainer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H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hủy điện Vĩnh Sơn Sông Hi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ận tải Xăng dầu VITA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B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hoáng sản Công nghiệp Yên Bá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AAV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kinh doanh dược và trang thiết bị y tế Việt Mỹ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hâu Á - Thái Bình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hương mại Cổ phần Bắc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Bỉm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ản xuất Bảo Ngọ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ây dựng 136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ảng Đà Nẵ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C.E.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Công nghiệp Xuất nhập khẩu Đông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phẩm Hà Tây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Alpha Seve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iện nước lắp máy Hải Phò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DNP HOLDI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Sao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Phát triển Thành Đ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Sơn Đại Việ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Cảng Đoạn X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Evere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hang Minh Grou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ia Hà Nội - Hải Dươ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Hòa Bì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Hãng sơn Đông Á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Bánh kẹo Hải H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ủy điện Nậm Mu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Xi măng VICEM Hoàng Ma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In sách giáo khoa Hòa Phá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as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IDICO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J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IDJ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át triển Hạ tầng Vĩnh Phú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Bao bì và In Nông nghiệ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I.P.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số 1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upe Phốt phát và Hóa chất Lâm Tha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Xây dựng Thủy lợi Lâm Đồ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icogi 1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MB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MB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MS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Nagakaw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Núi Béo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hựa Thiếu niên- Tiền Ph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ân hàng TMCP Quốc Dâ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Phụ Gia Nhự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Kinh doanh Khí miền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Điện lực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dầu Petrolimex - CTC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ịch vụ Phân phối Tổng hợp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Chứng khoán Dầu khí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ông ty Hóa chất và Dịch vụ Dầu khí - CTCP (PVChem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Kinh doanh LPG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PV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Dịch Vụ Kỹ Thuật Dầu Khí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SC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Lương thực Thực phẩm SAFOCO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CI E&amp;C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ông Đà 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Mía đường Sơn La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C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ách và Thiết bị Trường học tại Tp, HC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Nông nghiệp Công nghệ cao Trung 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Đèo Nai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Phát triển TDT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iholdings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Hà Tu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Đầu tư Thăng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Sản xuất và Thương mại Tùng Khánh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Đầu tư và Thương mại T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ư vấn Xây dựng điện 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han Vàng Danh - Vinacom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Đầu tư và Xây dựng VINA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Tập đoàn Nam Mê Kô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TẬP ĐOÀN BG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COSTON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G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Ống thép Việt Đức VGPIP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Dược liệu và Thực phẩm Việt Nam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P Viglacera Hạ Long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VIGLACERA TIÊN SƠ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ổng CTCP Tái Bảo hiểm Quốc gia Việt N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sz w:val="20"/>
          <w:lang w:val="vi-VN" w:eastAsia="vi-VN"/>
        </w:rPr>
      </w:pPr>
      <w:r>
        <w:rPr>
          <w:rFonts w:cs="Times New Roman" w:ascii="Times New Roman" w:hAnsi="Times New Roman"/>
          <w:sz w:val="20"/>
          <w:lang w:val="vi-VN"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6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3-04-10T02:17:00Z</dcterms:modified>
  <cp:revision>3</cp:revision>
  <dc:subject/>
  <dc:title>Tiep thu y kien</dc:title>
</cp:coreProperties>
</file>