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 xml:space="preserve">Kính gửi: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của </w:t>
      </w:r>
      <w:r>
        <w:rPr/>
        <w:t xml:space="preserve">CTCP Dịch vụ - In Trần Ngọc Hy Cà Mau do Công ty TNHH MTV Xổ số Kiến thiết Cà Mau nắm giữ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cổ phần của </w:t>
      </w:r>
      <w:r>
        <w:rPr/>
        <w:t xml:space="preserve">CTCP Dịch vụ - In Trần Ngọc Hy Cà Mau do Công ty TNHH MTV Xổ số Kiến thiết Cà Mau nắm giữ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7:00Z</dcterms:created>
  <dc:creator>Luan Nguyen Viet</dc:creator>
  <dc:description/>
  <cp:keywords/>
  <dc:language>en-US</dc:language>
  <cp:lastModifiedBy>Nguyen Huynh To Trinh</cp:lastModifiedBy>
  <dcterms:modified xsi:type="dcterms:W3CDTF">2024-06-14T10:53:00Z</dcterms:modified>
  <cp:revision>3</cp:revision>
  <dc:subject/>
  <dc:title/>
</cp:coreProperties>
</file>