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5978"/>
      </w:tblGrid>
      <w:tr>
        <w:trPr>
          <w:trHeight w:val="91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ên chứng khoá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Cổ phiếu Công ty Cổ phần Đầu tư Thịnh Vượng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ên tổ chức sở hữu quyền mua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Công ty Cổ phần Thương mại - Dịch vụ Bến Thành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lượng cổ phầ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.100.00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ổ phần                    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oại cổ phầ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ổ phẩn phổ thông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ệnh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0.00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 đồng/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iá khởi điểm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4.387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đồng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ước khối lượng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cổ phần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ước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 đồng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mức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iới hạn Nhà đầu tư trong nướ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x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.100.00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cổ phần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hà đầu tư Nước Ngoài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cổ phần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x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.100.000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cổ phần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đăng ký và nộp tiền đặt cọ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Từ  08h3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23/02/2024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16h0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7/03/2024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đổi phiếu, cấp lại phiếu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Trước 15h0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12/03/202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nộp phiếu tham dự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ớc 16 giờ 00 ngày 12/03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BVSC – Hội s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phòng Lưu ký &amp; Dịch vụ khách hàng, tầng 1, số 8 Lý Thái Tổ, Quận Hoàn Kiếm, Hà Nội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ặ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ớc 09 giờ 30 ngày 15/03/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ại CTCP Chứng khoán Bảo Việt – Chi nhánh Hồ Chí Minh – phòng Lưu ký &amp; Dịch vụ khách hàng, lầu 8 số 233 Đồng Khởi, Quận 1, TP. Hồ Chí Minh.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0h00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 15/03/202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ịa điểm chào bá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Xl130"/>
              <w:spacing w:before="60" w:after="60"/>
              <w:ind w:lef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F2F8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2F8F"/>
                <w:sz w:val="24"/>
                <w:szCs w:val="24"/>
              </w:rPr>
              <w:t>CTCP CHỨNG KHOÁN BẢO VIỆT                                         CHI NHÁNH HỒ CHÍ MINH</w:t>
            </w:r>
          </w:p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Lầu 8, Số 233 Đồng Khởi, P. Bến Nghé, Quận 1, Tp. HCM, Việt Nam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nộp thanh toán tiền mua cổ phầ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Từ 08h3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18/03/2024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đến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16h0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22/03/2024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hoàn trả tiền cọ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Từ 08h3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18/03/2024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đến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16h00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gày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22/03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2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5:00Z</dcterms:created>
  <dc:creator>user</dc:creator>
  <dc:description/>
  <cp:keywords/>
  <dc:language>en-US</dc:language>
  <cp:lastModifiedBy>Dinh Thi Minh Tu</cp:lastModifiedBy>
  <cp:lastPrinted>2023-12-28T14:25:00Z</cp:lastPrinted>
  <dcterms:modified xsi:type="dcterms:W3CDTF">2024-02-23T02:45:00Z</dcterms:modified>
  <cp:revision>23</cp:revision>
  <dc:subject/>
  <dc:title/>
</cp:coreProperties>
</file>