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QUYỀN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quyền mua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yền mu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ight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yền mua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ights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quyền, tối đa đối với cá nhân và tổ chức trong nước là 688.598 quyề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 100 rights, max volume shares for domestic individual &amp; institution is 688.598 rights)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quyền mua cổ phần phát hành thêm tại CTCP Công nghiệp và Thương mại Lidovit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quyề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quyền đăng ký x 8.661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Nguyen Huynh To Trinh</cp:lastModifiedBy>
  <cp:lastPrinted>2012-11-30T08:29:00Z</cp:lastPrinted>
  <dcterms:modified xsi:type="dcterms:W3CDTF">2024-06-18T02:25:00Z</dcterms:modified>
  <cp:revision>17</cp:revision>
  <dc:subject/>
  <dc:title>Trung t©m giao dÞch chøng kho¸n</dc:title>
</cp:coreProperties>
</file>