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4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ÔNG TY CỔ PHẦN SÁCH VIỆT NAM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</w:t>
      </w:r>
      <w:r>
        <w:rPr/>
        <w:t>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Số cổ phần đăng ký mua</w:t>
      </w:r>
      <w:r>
        <w:rPr/>
        <w:t xml:space="preserve">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 Mở tạ</w:t>
      </w:r>
      <w:r>
        <w:rPr/>
        <w:t>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Công ty </w:t>
      </w:r>
      <w:r>
        <w:rPr>
          <w:rFonts w:cs="Times New Roman" w:ascii="Times New Roman" w:hAnsi="Times New Roman"/>
          <w:sz w:val="22"/>
          <w:szCs w:val="22"/>
        </w:rPr>
        <w:t>Cổ phần Sách Việt Nam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đăng ký * 15.700 đồng/cổ phần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sz w:val="22"/>
          <w:szCs w:val="22"/>
        </w:rPr>
        <w:t>Cổ phần Sách Việt Nam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4-03-07T02:33:00Z</dcterms:modified>
  <cp:revision>46</cp:revision>
  <dc:subject/>
  <dc:title>Trung t©m giao dÞch chøng kho¸n</dc:title>
</cp:coreProperties>
</file>