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sở hữu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TỈNH SƠN LA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MÔI TRƯỜNG VÀ DỊCH VỤ ĐÔ THỊ SƠN LA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</w:rPr>
              <w:t>304.624.627.91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9.080.876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2,64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ổ phiếu lưu hành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2.165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 xml:space="preserve">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9.080.876 </w:t>
            </w:r>
            <w:r>
              <w:rPr>
                <w:b/>
                <w:sz w:val="26"/>
                <w:szCs w:val="26"/>
                <w:lang w:val="nl-NL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Nhà đầu tư nước ngoài không được tham gia đợt </w:t>
            </w:r>
            <w:r>
              <w:rPr>
                <w:b/>
                <w:sz w:val="26"/>
                <w:szCs w:val="26"/>
                <w:lang w:val="vi-VN"/>
              </w:rPr>
              <w:t>chào bán cạnh tranh</w:t>
            </w:r>
            <w:r>
              <w:rPr>
                <w:b/>
                <w:sz w:val="26"/>
                <w:szCs w:val="26"/>
              </w:rPr>
              <w:t xml:space="preserve"> này.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3/01/2023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08/02/2023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3/02/2023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9h0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  <w:lang w:val="vi-VN"/>
              </w:rPr>
              <w:t>15/02/2023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6/02/2023</w:t>
            </w:r>
            <w:r>
              <w:rPr>
                <w:color w:val="000000"/>
                <w:sz w:val="26"/>
                <w:szCs w:val="26"/>
              </w:rPr>
              <w:t xml:space="preserve"> đến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2/02/2023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7/02/2023</w:t>
            </w:r>
            <w:r>
              <w:rPr>
                <w:color w:val="000000"/>
                <w:sz w:val="26"/>
                <w:szCs w:val="26"/>
              </w:rPr>
              <w:t xml:space="preserve"> đến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2/02/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Truong Thanh Huyen</cp:lastModifiedBy>
  <cp:lastPrinted>2015-08-19T09:34:00Z</cp:lastPrinted>
  <dcterms:modified xsi:type="dcterms:W3CDTF">2023-01-13T03:45:00Z</dcterms:modified>
  <cp:revision>105</cp:revision>
  <dc:subject/>
  <dc:title> </dc:title>
</cp:coreProperties>
</file>